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0.2b -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GNU 2.1. Requires EMX.DLL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b - Second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C SET/2 v1.0. No longer requires EMX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caused (stored offline) to be put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lank line was read from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option to use a different file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for use with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b - Third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mere minutes after v0.3b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used the files last access date instea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bug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